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: «Отраслевая структура ры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 Рассчитать отраслевую структуру экономики РФ по количеству организаций, используя данны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77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., тыс. е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, производящи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, оказывающ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коммерческ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я и разведка нед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равоохранение , 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науч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ы, кредит, страх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 xml:space="preserve">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ка расчетов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</w:rPr>
      </w:pPr>
      <w:r>
        <w:rPr>
          <w:sz w:val="28"/>
        </w:rPr>
        <w:t xml:space="preserve">Необходимо  рассчитать общее количество предприятий, производящих товары и  оказывающих услуги, путем их суммирования. 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</w:rPr>
      </w:pPr>
      <w:r>
        <w:rPr>
          <w:sz w:val="28"/>
        </w:rPr>
        <w:t>Отраслевая структура рассчитывается как отношение количества предприятий одной отрасли  к  общему количеству предприятий, умножить на 100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3:00Z</dcterms:created>
  <dc:creator>Пользователь</dc:creator>
  <dc:description/>
  <cp:keywords/>
  <dc:language>en-US</dc:language>
  <cp:lastModifiedBy>PC</cp:lastModifiedBy>
  <cp:lastPrinted>2021-03-11T12:36:00Z</cp:lastPrinted>
  <dcterms:modified xsi:type="dcterms:W3CDTF">2021-12-15T12:23:00Z</dcterms:modified>
  <cp:revision>2</cp:revision>
  <dc:subject/>
  <dc:title>Задание 1</dc:title>
</cp:coreProperties>
</file>